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10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4"/>
      </w:tblGrid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/>
              <w:outlineLvl w:val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    </w:t>
            </w:r>
            <w:r>
              <w:rPr>
                <w:iCs/>
                <w:color w:val="000000"/>
                <w:szCs w:val="28"/>
              </w:rPr>
              <w:t>24 мая 2023г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/>
              <w:outlineLvl w:val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                                                 </w:t>
            </w:r>
            <w:r>
              <w:rPr>
                <w:iCs/>
                <w:color w:val="000000"/>
                <w:szCs w:val="28"/>
              </w:rPr>
              <w:t>9 - 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10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0"/>
        <w:outlineLvl w:val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0"/>
        <w:outlineLvl w:val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Об итогах участия </w:t>
      </w:r>
    </w:p>
    <w:p>
      <w:pPr>
        <w:pStyle w:val="Normal"/>
        <w:numPr>
          <w:ilvl w:val="0"/>
          <w:numId w:val="0"/>
        </w:numPr>
        <w:spacing w:lineRule="atLeast" w:line="210"/>
        <w:outlineLvl w:val="0"/>
        <w:rPr/>
      </w:pPr>
      <w:r>
        <w:rPr>
          <w:i/>
          <w:color w:val="000000"/>
          <w:szCs w:val="28"/>
        </w:rPr>
        <w:t xml:space="preserve">Профсоюза   в  </w:t>
      </w:r>
      <w:r>
        <w:rPr>
          <w:bCs/>
          <w:i/>
          <w:color w:val="000000"/>
          <w:szCs w:val="28"/>
        </w:rPr>
        <w:t xml:space="preserve">первомайской </w:t>
      </w:r>
    </w:p>
    <w:p>
      <w:pPr>
        <w:pStyle w:val="Normal"/>
        <w:numPr>
          <w:ilvl w:val="0"/>
          <w:numId w:val="0"/>
        </w:numPr>
        <w:spacing w:lineRule="atLeast" w:line="210"/>
        <w:outlineLvl w:val="0"/>
        <w:rPr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акции</w:t>
      </w:r>
      <w:r>
        <w:rPr>
          <w:i/>
          <w:color w:val="000000"/>
          <w:szCs w:val="28"/>
        </w:rPr>
        <w:t xml:space="preserve">  </w:t>
      </w:r>
      <w:r>
        <w:rPr>
          <w:bCs/>
          <w:i/>
          <w:color w:val="000000"/>
          <w:szCs w:val="28"/>
        </w:rPr>
        <w:t xml:space="preserve">профсоюзов в 2023 году                                                              </w:t>
      </w:r>
      <w:r>
        <w:rPr>
          <w:i/>
          <w:color w:val="000000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10"/>
        <w:ind w:firstLine="708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tLeast" w:line="21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 xml:space="preserve">В соответствии с постановлениями Исполнительного комитета Федерации Независимых Профсоюзов России от 15.02.2023 № 2-3 «О подготовке и проведении первомайской акции профсоюзов в 2023 году», а также Президиума ЦК Профсоюза от 12.04.2023 № 9 «Об участии Общероссийского Профсоюза работников жизнеобеспечения в первомайской акции профсоюзов в 2023 году», территориальные организации Профсоюза приняли активное участие в первомайской акции профсоюзов 1 Мая 2023 года  </w:t>
      </w:r>
      <w:r>
        <w:rPr>
          <w:color w:val="000000"/>
          <w:szCs w:val="28"/>
        </w:rPr>
        <w:t>под девизом: «</w:t>
      </w:r>
      <w:r>
        <w:rPr>
          <w:color w:val="000000"/>
          <w:szCs w:val="28"/>
          <w:shd w:fill="FFFFFF" w:val="clear"/>
        </w:rPr>
        <w:t>Солидарность трудящихся – единство страны</w:t>
      </w:r>
      <w:r>
        <w:rPr>
          <w:color w:val="000000"/>
          <w:szCs w:val="28"/>
        </w:rPr>
        <w:t>»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Важной частью Первомайской акции профсоюзов стало голосование за Первомайскую Резолюцию ФНПР   в   интернете,   от  Общероссийского  профсоюза проголосовало   более  200 тысяч членов Профсоюза.       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о  многих  регионах  прошли  митинги, профсоюзные  собрания, «круглые  столы»,  конкурсы, спортивные  соревнования, культурно-массовые  мероприятия, семинары, автопробеги, флешмобы. 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ции, поступившей в ЦК Профсоюза из территориальных организаций,   в    первомайской    акции    профсоюзов    в    2023 году   от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бщероссийского  профсоюза работников жизнеобеспечения  приняли  участие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 в  он-лайн  форме 138124  человек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 в  очной   форме   70600 человек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 в  том   числе  38675 чел.  молодежи до 35 лет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езидиум ЦК  Профсоюза постановляет: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итогах участия Общероссийского профсоюза работников жизнеобеспечения  в    первомайской  акции   профсоюзов   в   2023 году   принять   к   сведению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2. Отметить  активное  участие   территориальных организаций Профсоюза,    а   также  молодежных советов  в подготовке и проведении акции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Руководителям  территориальных   организаций   Профсоюза   на   заседаниях  коллегиальных  органов   рассмотреть  итоги   первомайской   акции  профсоюзов  в   2023 году. 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Профсоюза                                                   А.Д. Василевский </w:t>
      </w:r>
    </w:p>
    <w:p>
      <w:pPr>
        <w:pStyle w:val="Normal"/>
        <w:spacing w:lineRule="auto" w:line="276"/>
        <w:ind w:lef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Style17"/>
        <w:spacing w:lineRule="auto" w:line="276" w:before="0" w:after="16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44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9:00Z</dcterms:created>
  <dc:creator>*</dc:creator>
  <dc:description/>
  <cp:keywords/>
  <dc:language>en-US</dc:language>
  <cp:lastModifiedBy>User</cp:lastModifiedBy>
  <cp:lastPrinted>2023-06-01T16:47:00Z</cp:lastPrinted>
  <dcterms:modified xsi:type="dcterms:W3CDTF">2023-06-08T11:29:00Z</dcterms:modified>
  <cp:revision>2</cp:revision>
  <dc:subject/>
  <dc:title/>
</cp:coreProperties>
</file>