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383" w:hRule="atLeast"/>
        </w:trPr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24 мая  2019 г.                                                                                       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1-4                                        </w:t>
            </w:r>
            <w:r>
              <w:rPr>
                <w:color w:val="FFFFFF"/>
                <w:sz w:val="28"/>
                <w:szCs w:val="28"/>
                <w:lang w:val="ru-RU"/>
              </w:rPr>
              <w:t>1-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 избрании председателей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региональных Советов –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екретарей ЦК Профсоюза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збрать </w:t>
        <w:tab/>
        <w:t>председателями  региональных  Советов - Секретарями ЦК Профсоюза на срок полномочий Центрального комитета Профсоюз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о-Западного реги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Леонтьеву Нину Алексеевну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color w:val="000000"/>
                <w:sz w:val="28"/>
                <w:szCs w:val="28"/>
                <w:lang w:val="ru-RU"/>
              </w:rPr>
              <w:t>межрегион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нкт-Петербургского  и  Ленинградского профсою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ого реги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Вартаняна Якова Погосовича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председателя Москов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астной организации Профсою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волжского реги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Ленину Елену Борисовну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я Ниже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астной организации Профсою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Южного – Северо–Кавказ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ги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Антипову Ольгу Ивановну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я  Волгогра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астной организации Профсою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бирского  реги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Герасимову Лидию Петровну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я Ом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ластной организации Профсою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альневосточного реги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>Кожухарь Светлану Владимировну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едседателя Примор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аевой организации Профсою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ральского реги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Спиридонова Василия Поликарповича, </w:t>
            </w:r>
            <w:r>
              <w:rPr>
                <w:color w:val="000000"/>
                <w:sz w:val="28"/>
                <w:szCs w:val="28"/>
                <w:lang w:val="ru-RU"/>
              </w:rPr>
              <w:t>председателя Челябинской областной организации Профсоюз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Председатель Профсоюза                                                       А.Д. Василевский</w:t>
      </w:r>
    </w:p>
    <w:p>
      <w:pPr>
        <w:pStyle w:val="Normal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6:00Z</dcterms:created>
  <dc:creator>*</dc:creator>
  <dc:description/>
  <cp:keywords/>
  <dc:language>en-US</dc:language>
  <cp:lastModifiedBy>*</cp:lastModifiedBy>
  <cp:lastPrinted>2019-06-27T14:34:00Z</cp:lastPrinted>
  <dcterms:modified xsi:type="dcterms:W3CDTF">2019-06-27T10:34:00Z</dcterms:modified>
  <cp:revision>5</cp:revision>
  <dc:subject/>
  <dc:title>18 мая  2010 г</dc:title>
</cp:coreProperties>
</file>