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 № 4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Типовому положению</w:t>
        </w:r>
      </w:hyperlink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о правовой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инспекции труда профсоюзов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>Форма № 4-ПИ-проф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698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представляется до 31 марта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следующего за отчётным года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дения </w:t>
        <w:br/>
        <w:t xml:space="preserve">о правозащитной работе общероссийского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фсоюз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жизнеобеспечения за 2023 год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1"/>
        <w:gridCol w:w="5352"/>
        <w:gridCol w:w="20"/>
        <w:gridCol w:w="11"/>
        <w:gridCol w:w="1559"/>
        <w:gridCol w:w="1279"/>
      </w:tblGrid>
      <w:tr>
        <w:trPr>
          <w:tblHeader w:val="true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№</w:t>
            </w:r>
          </w:p>
          <w:p>
            <w:pPr>
              <w:pStyle w:val="Style19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шест-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ющий 2022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чёт-</w:t>
            </w:r>
          </w:p>
          <w:p>
            <w:pPr>
              <w:pStyle w:val="Style19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ый 2023 год</w:t>
            </w:r>
          </w:p>
        </w:tc>
      </w:tr>
      <w:tr>
        <w:trPr>
          <w:tblHeader w:val="true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0" w:name="sub_1091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bookmarkEnd w:id="0"/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 правовых инспекторов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1" w:name="sub_1911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</w:t>
            </w:r>
            <w:bookmarkEnd w:id="1"/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в аппарате членско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2" w:name="sub_1092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</w:t>
            </w:r>
            <w:bookmarkEnd w:id="2"/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 иных юр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3" w:name="sub_1921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</w:t>
            </w:r>
            <w:bookmarkEnd w:id="3"/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юридических консульт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4" w:name="sub_1093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  <w:bookmarkEnd w:id="4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в аппарате Ц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исленность внештатных (общественных)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овых инспекторов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5" w:name="sub_1094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  <w:bookmarkEnd w:id="5"/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о проверок работодателей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8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1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с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9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6" w:name="sub_1942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2</w:t>
            </w:r>
            <w:bookmarkEnd w:id="6"/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местно с органами проку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7" w:name="sub_1943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3</w:t>
            </w:r>
            <w:bookmarkEnd w:id="7"/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вместно с федеральной инспекцией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8" w:name="sub_1095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  <w:bookmarkEnd w:id="8"/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правлено работодателям представлений (требований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8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9" w:name="sub_1951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1</w:t>
            </w:r>
            <w:bookmarkEnd w:id="9"/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выявленных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38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10" w:name="sub_19511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1.1</w:t>
            </w:r>
            <w:bookmarkEnd w:id="10"/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 устра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57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11" w:name="sub_19512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1.2</w:t>
            </w:r>
            <w:bookmarkEnd w:id="11"/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восстановлено на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2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кономическая эффективность о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роприятий, указанных в разделе 5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млн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75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682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12" w:name="sub_1096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  <w:bookmarkEnd w:id="12"/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правлено материалов в органы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ку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13" w:name="sub_1961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1</w:t>
            </w:r>
            <w:bookmarkEnd w:id="13"/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 ним приняты меры прокурорского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г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14" w:name="sub_19612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1.</w:t>
            </w:r>
            <w:bookmarkEnd w:id="14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привлечено к административной ответ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5" w:name="sub_196121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1.1.1</w:t>
            </w:r>
            <w:bookmarkEnd w:id="15"/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 дисквалифициров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2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ономическ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ффективность от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аимодействия с органами прокуратуры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лн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 66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4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16" w:name="sub_1097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  <w:bookmarkEnd w:id="16"/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правлено материалов в федеральную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спекцию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17" w:name="sub_1971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1</w:t>
            </w:r>
            <w:bookmarkEnd w:id="17"/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ом числе по привлечению к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тивной ответ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18" w:name="sub_19711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1.1</w:t>
            </w:r>
            <w:bookmarkEnd w:id="18"/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 привлеч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19" w:name="sub_197111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1.1.1</w:t>
            </w:r>
            <w:bookmarkEnd w:id="19"/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дисквалифициров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2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ономическ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ффективность от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аимодействия с федеральной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цией труда, в млн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  <w:bookmarkStart w:id="20" w:name="sub_1098"/>
            <w:bookmarkStart w:id="21" w:name="sub_1098"/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22" w:name="sub_1098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  <w:bookmarkEnd w:id="22"/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о требований (заявлений)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привлечении к дисциплинарной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23" w:name="sub_1981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1</w:t>
            </w:r>
            <w:bookmarkEnd w:id="23"/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привлеч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24" w:name="sub_19811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1.1</w:t>
            </w:r>
            <w:bookmarkEnd w:id="24"/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 увол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25" w:name="sub_1099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  <w:bookmarkEnd w:id="25"/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азана правовая помощь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3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  <w:bookmarkStart w:id="26" w:name="sub_1991"/>
            <w:bookmarkStart w:id="27" w:name="sub_1991"/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28" w:name="sub_1991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1</w:t>
            </w:r>
            <w:bookmarkEnd w:id="28"/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разработке, экспертизе коллективных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говоров, соглашений и локальных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рмативн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2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29" w:name="sub_1992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2</w:t>
            </w:r>
            <w:bookmarkEnd w:id="29"/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проведении приостановки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30" w:name="sub_1993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3</w:t>
            </w:r>
            <w:bookmarkEnd w:id="30"/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оформлении документов в комиссии по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довым спорам (КТ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8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31" w:name="sub_1994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4</w:t>
            </w:r>
            <w:bookmarkEnd w:id="31"/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оформлении документов в су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8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32" w:name="sub_1910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  <w:bookmarkEnd w:id="32"/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мотрено дел в суд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2</w:t>
            </w:r>
          </w:p>
        </w:tc>
      </w:tr>
      <w:tr>
        <w:trPr>
          <w:trHeight w:val="54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33" w:name="sub_19101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</w:t>
            </w:r>
            <w:bookmarkEnd w:id="33"/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ом числе иски удовлетворены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ностью или части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34" w:name="sub_19102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</w:t>
            </w:r>
            <w:bookmarkEnd w:id="34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53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 восстановлено на работ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о коллективных трудовых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ров, всего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34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/124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1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забастовок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2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бования работников удовлетворены полностью или частично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2.1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коллективным трудовым спорам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2.2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по забастовкам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ономическая эффективность от участия в КТС, судах, разрешении коллективных трудовых споров, в млн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8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539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35" w:name="sub_1912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bookmarkEnd w:id="35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а экспертиза проектов законов и иных нормативных правов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</w:t>
            </w:r>
          </w:p>
        </w:tc>
      </w:tr>
      <w:tr>
        <w:trPr>
          <w:trHeight w:val="7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мотрено письменных жалоб и других обращений членов профсоюза, в том числе поступивших по электронной поч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55</w:t>
            </w:r>
          </w:p>
        </w:tc>
      </w:tr>
      <w:tr>
        <w:trPr/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6" w:name="sub_19141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1</w:t>
            </w:r>
            <w:bookmarkEnd w:id="36"/>
          </w:p>
        </w:tc>
        <w:tc>
          <w:tcPr>
            <w:tcW w:w="53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 удовлетворен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9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3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нято членов профсоюза на личном приёме, включая устные обращения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 телефон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34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7" w:name="sub_19151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1</w:t>
            </w:r>
            <w:bookmarkEnd w:id="37"/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 удовлетвор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17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ономическ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ффективность работы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х консультаций, в млн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32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ономическ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ффективность от всех форм правозащитной работы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лн. рублей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,5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,85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38" w:name="sub_1917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bookmarkEnd w:id="38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регистрировано нарушений прав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союзов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уководитель Профсоюза</w:t>
      </w:r>
      <w:r>
        <w:rPr>
          <w:rFonts w:cs="Times New Roman" w:ascii="Times New Roman" w:hAnsi="Times New Roman"/>
          <w:color w:val="000000"/>
        </w:rPr>
        <w:t xml:space="preserve">                                                        ____________________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подпись      Ф.И.О.)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  <w:u w:val="single"/>
        </w:rPr>
        <w:t>Исполнитель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телефон)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1:06:00Z</dcterms:created>
  <dc:creator>J.I.Peleshenko</dc:creator>
  <dc:description/>
  <cp:keywords/>
  <dc:language>en-US</dc:language>
  <cp:lastModifiedBy>User</cp:lastModifiedBy>
  <cp:lastPrinted>2023-03-09T09:39:00Z</cp:lastPrinted>
  <dcterms:modified xsi:type="dcterms:W3CDTF">2024-07-04T11:06:00Z</dcterms:modified>
  <cp:revision>2</cp:revision>
  <dc:subject/>
  <dc:title/>
</cp:coreProperties>
</file>