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 4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иповому положению</w:t>
        </w:r>
      </w:hyperlink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 о правовой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нспекции труда профсоюзов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Форма № 4-ПИ-проф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едставляется до 31 марта 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ледующего за отчётным года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</w:t>
        <w:br/>
        <w:t xml:space="preserve">о правозащитной работ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___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(наименование территориальной   организации Профсоюза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1"/>
        <w:gridCol w:w="5352"/>
        <w:gridCol w:w="20"/>
        <w:gridCol w:w="11"/>
        <w:gridCol w:w="1559"/>
        <w:gridCol w:w="1279"/>
      </w:tblGrid>
      <w:tr>
        <w:trPr>
          <w:tblHeader w:val="true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№</w:t>
            </w:r>
          </w:p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шест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ющий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ёт-</w:t>
            </w:r>
          </w:p>
          <w:p>
            <w:pPr>
              <w:pStyle w:val="Style19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ый год</w:t>
            </w:r>
          </w:p>
        </w:tc>
      </w:tr>
      <w:tr>
        <w:trPr>
          <w:tblHeader w:val="true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sub_109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bookmarkEnd w:id="0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правовых инспекторов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sub_19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  <w:bookmarkEnd w:id="1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 аппарате 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" w:name="sub_109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</w:t>
            </w:r>
            <w:bookmarkEnd w:id="2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иных ю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sub_192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</w:t>
            </w:r>
            <w:bookmarkEnd w:id="3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юридических консультац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4" w:name="sub_109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  <w:bookmarkEnd w:id="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 аппарате 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исленность внештатных (общественных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вовых инспекторов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sub_109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  <w:bookmarkEnd w:id="5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о проверок работодателей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лекс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6" w:name="sub_194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</w:t>
            </w:r>
            <w:bookmarkEnd w:id="6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местно с органами проку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7" w:name="sub_194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</w:t>
            </w:r>
            <w:bookmarkEnd w:id="7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вместно с федеральной инспекцие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8" w:name="sub_109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bookmarkEnd w:id="8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о работодателям представлений (требова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" w:name="sub_195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</w:t>
            </w:r>
            <w:bookmarkEnd w:id="9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выявленных 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0" w:name="sub_195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1</w:t>
            </w:r>
            <w:bookmarkEnd w:id="10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уст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1" w:name="sub_195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2</w:t>
            </w:r>
            <w:bookmarkEnd w:id="11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восстановлено на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ономическая эффективность от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й, указанных в разделе 5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2" w:name="sub_1096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bookmarkEnd w:id="12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о материалов в органы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у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3" w:name="sub_196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</w:t>
            </w:r>
            <w:bookmarkEnd w:id="13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ним приняты меры прокурорског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4" w:name="sub_196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</w:t>
            </w:r>
            <w:bookmarkEnd w:id="1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ривлечено к администрати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" w:name="sub_19612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1.1</w:t>
            </w:r>
            <w:bookmarkEnd w:id="15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дисквалифиц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от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я с органами прокуратуры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6" w:name="sub_109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  <w:bookmarkEnd w:id="16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правлено материалов в федеральную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спекцию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7" w:name="sub_197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</w:t>
            </w:r>
            <w:bookmarkEnd w:id="17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по привлечению к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тивной 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8" w:name="sub_197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1</w:t>
            </w:r>
            <w:bookmarkEnd w:id="18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привле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9" w:name="sub_1971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1.1</w:t>
            </w:r>
            <w:bookmarkEnd w:id="19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дисквалифицир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от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я с федерально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ей труда, в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20" w:name="sub_1098"/>
            <w:bookmarkStart w:id="21" w:name="sub_1098"/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2" w:name="sub_109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  <w:bookmarkEnd w:id="22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требований (заявлений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ивлечении к дисциплинарной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3" w:name="sub_198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</w:t>
            </w:r>
            <w:bookmarkEnd w:id="23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ривле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4" w:name="sub_198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1.1</w:t>
            </w:r>
            <w:bookmarkEnd w:id="24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уво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5" w:name="sub_1099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  <w:bookmarkEnd w:id="25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азана правовая помощь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  <w:bookmarkStart w:id="26" w:name="sub_1991"/>
            <w:bookmarkStart w:id="27" w:name="sub_1991"/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8" w:name="sub_199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1</w:t>
            </w:r>
            <w:bookmarkEnd w:id="28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разработке, экспертизе коллективных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говоров, соглашений и локальных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29" w:name="sub_199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2</w:t>
            </w:r>
            <w:bookmarkEnd w:id="29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проведении приостановки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0" w:name="sub_1993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3</w:t>
            </w:r>
            <w:bookmarkEnd w:id="30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формлении документов в комиссии п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довым спорам (КТ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1" w:name="sub_199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4</w:t>
            </w:r>
            <w:bookmarkEnd w:id="31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формлении документов в су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2" w:name="sub_191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bookmarkEnd w:id="32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 дел в су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3" w:name="sub_1910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1</w:t>
            </w:r>
            <w:bookmarkEnd w:id="33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том числе иски удовлетворены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или частич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4" w:name="sub_191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  <w:bookmarkEnd w:id="34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5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восстановлено на работ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коллективных трудовых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ов, всег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бастовок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ебования работников удовлетворены полностью или частично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.1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оллективным трудовым спора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2.2</w:t>
            </w:r>
          </w:p>
        </w:tc>
        <w:tc>
          <w:tcPr>
            <w:tcW w:w="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по забастовкам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 эффективность от участия в КТС, судах, разрешении коллективных трудовых споров, в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5" w:name="sub_191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bookmarkEnd w:id="35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а экспертиза проектов законов и иных норматив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 письменных жалоб и других обращений членов профсоюза, в том числе поступивших по электронной поч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" w:name="sub_1914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1</w:t>
            </w:r>
            <w:bookmarkEnd w:id="36"/>
          </w:p>
        </w:tc>
        <w:tc>
          <w:tcPr>
            <w:tcW w:w="5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удовлетворе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нято членов профсоюза на личном приёме, включая устные обращения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телефо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" w:name="sub_1915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</w:t>
            </w:r>
            <w:bookmarkEnd w:id="37"/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удовле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работ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х консультаций, в млн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от всех форм правозащитной работы,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млн. рублей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8" w:name="sub_1917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bookmarkEnd w:id="3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регистрировано нарушений прав 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союзов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i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подпись      Ф.И.О.)</w:t>
      </w:r>
    </w:p>
    <w:p>
      <w:pPr>
        <w:pStyle w:val="Style2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>Исполнитель__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, телефон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16:00Z</dcterms:created>
  <dc:creator>J.I.Peleshenko</dc:creator>
  <dc:description/>
  <dc:language>en-US</dc:language>
  <cp:lastModifiedBy>User</cp:lastModifiedBy>
  <cp:lastPrinted>2018-04-16T11:33:00Z</cp:lastPrinted>
  <dcterms:modified xsi:type="dcterms:W3CDTF">2018-12-24T08:18:00Z</dcterms:modified>
  <cp:revision>3</cp:revision>
  <dc:subject/>
  <dc:title/>
</cp:coreProperties>
</file>