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ЕЕ 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плате труда и выплатах социального характера выборных и наемных работников профсоюзных органов Общероссийского профессионального союза работников жизнеобеспе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rStyle w:val="Applestylespan"/>
        </w:rPr>
      </w:pPr>
      <w:r>
        <w:rPr/>
        <w:t>1.1. Положение об оплате труда работников замещающих выборные должности и наемных работников в профсоюзных организациях Общественной организации – Общероссийский профессиональный союз работников жизнеобеспечения</w:t>
      </w:r>
      <w:r>
        <w:rPr>
          <w:b/>
        </w:rPr>
        <w:t xml:space="preserve"> </w:t>
      </w:r>
      <w:r>
        <w:rPr/>
        <w:t xml:space="preserve">(далее – Положение) разработано в соответствии с Трудовым кодексом Российской Федерации, Налоговым кодексом Российской Федерации, федеральным законом от 12 января 1996 года N 10-ФЗ «О профессиональных союзах, их правах и гарантиях деятельности», Уставом Профсоюза жизнеобеспечения (далее - Устав) </w:t>
      </w:r>
      <w:r>
        <w:rPr>
          <w:rStyle w:val="Applestylespan"/>
        </w:rPr>
        <w:t>и предусматривает порядок и условия оплаты труда, материального стимулирования и поощрения, в том числе премирования, работников Профсоюза жизнеобеспечения (далее – Профсоюз). 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2. Основной целью настоящего Положения является упорядочение и приведение к однообразному применению системы оплаты труда работников организаций Профсоюза, повышение их мотивации к труду, обеспечение материальной заинтересованности в улучшении качественных и количественных результатов труда. </w:t>
      </w:r>
    </w:p>
    <w:p>
      <w:pPr>
        <w:pStyle w:val="Normal"/>
        <w:autoSpaceDE w:val="false"/>
        <w:ind w:firstLine="567"/>
        <w:jc w:val="both"/>
        <w:rPr/>
      </w:pPr>
      <w:r>
        <w:rPr/>
        <w:t>1.3. Настоящее Положение распространяется на всех лиц выбранных в соответствии с Уставом на оплачиваемые выборные должности Профсоюза, а также на лиц ведущих в профсоюзных организациях трудовую деятельность на основании трудовых договоров (далее – Работники).</w:t>
      </w:r>
    </w:p>
    <w:p>
      <w:pPr>
        <w:pStyle w:val="Normal"/>
        <w:ind w:firstLine="567"/>
        <w:jc w:val="both"/>
        <w:rPr/>
      </w:pPr>
      <w:r>
        <w:rPr/>
        <w:t xml:space="preserve">1.4. Под выборными работниками, освобожденными от основной работы, настоящим Положением понимаются председатели вышеуказанных организаций, а также их заместители, занимающие на постоянной основе штатные выборные должности в Общероссийском профсоюзе работников жизнеобеспечения и его организациях, работа в которых является для них основным местом работы. </w:t>
      </w:r>
    </w:p>
    <w:p>
      <w:pPr>
        <w:pStyle w:val="Normal"/>
        <w:ind w:firstLine="567"/>
        <w:jc w:val="both"/>
        <w:rPr/>
      </w:pPr>
      <w:r>
        <w:rPr/>
        <w:t>Под наемными работниками настоящим Положением понимаются работники, выполняющие на основе заключенных трудовых договоров постоянную работу на должностях, включенных в штатное расписание соответствующих профсоюзных организаций – юридических лиц.</w:t>
      </w:r>
    </w:p>
    <w:p>
      <w:pPr>
        <w:pStyle w:val="Normal"/>
        <w:ind w:firstLine="567"/>
        <w:jc w:val="both"/>
        <w:rPr/>
      </w:pPr>
      <w:r>
        <w:rPr/>
        <w:t>1.5. Организации, входящие в структуру Профсоюза, самостоятельно, с учетом настоящего Положения, исходя из конкретных условий и финансовых возможностей, определяют оплату труда своих работников. Расходы на эти цели и стимулирование труда производятся за счет собственных средств, формируемых на основе ежемесячных членских профсоюзных взносов, предусмотренных в сметах доходов и расходов конкретной организации.</w:t>
      </w:r>
    </w:p>
    <w:p>
      <w:pPr>
        <w:pStyle w:val="Normal"/>
        <w:ind w:firstLine="567"/>
        <w:jc w:val="both"/>
        <w:rPr/>
      </w:pPr>
      <w:r>
        <w:rPr/>
        <w:t>1.6. При определении размеров средств на оплату и стимулирование труда Работников всех структурных организаций профсоюза необходимо соблюдать следующие обязательные условия:</w:t>
      </w:r>
    </w:p>
    <w:p>
      <w:pPr>
        <w:pStyle w:val="TextBody"/>
        <w:ind w:firstLine="567"/>
        <w:jc w:val="both"/>
        <w:rPr/>
      </w:pPr>
      <w:r>
        <w:rPr/>
        <w:t xml:space="preserve">- </w:t>
      </w:r>
      <w:r>
        <w:rPr>
          <w:b w:val="false"/>
          <w:bCs w:val="false"/>
        </w:rPr>
        <w:t>средства на оплату труда планируются ежегодно в смете доходов и расходов профсоюзной организации, с учетом выполнения уставных обязательств по перечислению членских взносов  в вышестоящие профсоюзные органы в установленных размерах;</w:t>
      </w:r>
    </w:p>
    <w:p>
      <w:pPr>
        <w:pStyle w:val="Normal"/>
        <w:ind w:firstLine="567"/>
        <w:jc w:val="both"/>
        <w:rPr/>
      </w:pPr>
      <w:r>
        <w:rPr/>
        <w:t>-  расходы на оплату труда, компенсационные, социальные выплаты и доплаты выборным и наемным работникам осуществляются за счет собственных средств бюджета профсоюзной организации, находящихся в ее управлении, и не должны превышать 50% от суммы  остающихся в распоряжении соответствующей структуры профсоюза;</w:t>
      </w:r>
    </w:p>
    <w:p>
      <w:pPr>
        <w:pStyle w:val="Normal"/>
        <w:ind w:firstLine="567"/>
        <w:jc w:val="both"/>
        <w:rPr/>
      </w:pPr>
      <w:r>
        <w:rPr/>
        <w:t>-  при наличии денежных средств от иной деятельности профсоюзного органа уровень и размеры расходов на оплату труда и социальных выплат могут быть выше рекомендуемых.</w:t>
      </w:r>
    </w:p>
    <w:p>
      <w:pPr>
        <w:pStyle w:val="Heading11"/>
        <w:keepNext w:val="false"/>
        <w:widowControl/>
        <w:outlineLvl w:val="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СТРУКТУРА ОПЛАТЫ ТРУДА 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Оплата труда работника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заработная плата), согласно части первой ст.129, Трудового кодекса Российской Федерации складывается из </w:t>
      </w:r>
      <w:r>
        <w:rPr>
          <w:b/>
          <w:sz w:val="28"/>
          <w:szCs w:val="28"/>
        </w:rPr>
        <w:t>вознаграждения за труд (должностного оклада)</w:t>
      </w:r>
      <w:r>
        <w:rPr>
          <w:sz w:val="28"/>
          <w:szCs w:val="28"/>
        </w:rPr>
        <w:t xml:space="preserve"> в зависимости от квалификации работника, сложности, количества, качества и условий выполняемой работы, а также из </w:t>
      </w:r>
      <w:r>
        <w:rPr>
          <w:b/>
          <w:sz w:val="28"/>
          <w:szCs w:val="28"/>
        </w:rPr>
        <w:t>компенсационных и стимулирующ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лат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2.2. Основную часть заработной платы составляет </w:t>
      </w:r>
      <w:r>
        <w:rPr>
          <w:b/>
        </w:rPr>
        <w:t>должностной оклад</w:t>
      </w:r>
      <w:r>
        <w:rPr/>
        <w:t xml:space="preserve">, являющийся базовой выплатой гарантированного размера.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ная часть заработной платы (должностной оклад) устанавливается в соответствии с разделом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1. Размер месячного должностного оклада работника организации определяется в трудовом договоре с ним и не может быть ниже установленного федеральным законом минимального размера оплаты труда;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 </w:t>
      </w:r>
      <w:r>
        <w:rPr>
          <w:rStyle w:val="Applestylespan"/>
          <w:color w:val="000000"/>
          <w:sz w:val="28"/>
          <w:szCs w:val="28"/>
        </w:rPr>
        <w:t>Должностные оклады работников Профсоюза устанавливаются в величине кратной минимальному размеру оплаты труда, установленного федеральным законом Российской Федерации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3. Размер месячного должностного оклада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;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4. В месячный должностной оклад не включаются доплаты, надбавки и премии, иные компенсационные и социальные выплаты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ыплаты стимулирующего характе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оощрительные выплаты единовременного и ежемесячного характера, и выплаты, установленные по критериям оценки результативности и профессиональной деятельности работника с целью повышения мотивации качественного труда и поощрения за результаты труда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латы стимулирующего характера устанавливаются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ом данного Положения</w:t>
      </w:r>
    </w:p>
    <w:p>
      <w:pPr>
        <w:pStyle w:val="Consplus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мпенсационные выплаты</w:t>
      </w:r>
      <w:r>
        <w:rPr>
          <w:color w:val="000000"/>
          <w:sz w:val="28"/>
          <w:szCs w:val="28"/>
        </w:rPr>
        <w:t xml:space="preserve"> - надбавки и доплаты за труд в особых условиях, </w:t>
      </w:r>
    </w:p>
    <w:p>
      <w:pPr>
        <w:pStyle w:val="Consplusnormal"/>
        <w:spacing w:lineRule="auto" w:line="24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полнении работ различной квалификации, совмещении профессий (должностей), сверхурочной работе,  выходные и нерабочие праздничные дни, в местностях с особыми климатическими условиями, а также надбавки и доплаты за труд в иных условиях, отклоняющихся от нормальных; 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Компенсационные выплаты устанавливаются в соответствии с Раздел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V настоящего Положе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.5. Условия оплаты труда, включая размер должностного оклада работника, повышающие коэффициенты к должностным окладам, выплаты стимулирующего характера, выплаты компенсационного характера, являются обязательными для включения в трудовой договор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Style16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ОСНОВНЫЕ УСЛОВИЯ ОПЛАТЫ ТРУДА.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СТАНОВЛЕНИЯ ДОЛЖНОСТНЫХ ОКЛАДОВ</w:t>
      </w:r>
    </w:p>
    <w:p>
      <w:pPr>
        <w:pStyle w:val="Style16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1. Размеры должностных окладов работников замещающих выборные должности в организациях Профсоюза устанавливаются в соответствии с положениями пункта 15 статьи 26, пункта 1.8 статьи 36 и пункта 1.18 статьи 43 Устава Профсоюза, а также п. 3.1.1.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</w:rPr>
        <w:t xml:space="preserve">Размеры должностных окладов работников, замещающих выборные должности в первичных  и территориальных  профсоюзных организациях согласовываются  руководящими органами вышестоящих организац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3.1.1.  Должностные оклады работников замещающих выборные должности в организациях Профсоюза устанавливаются в кратности к </w:t>
      </w:r>
      <w:r>
        <w:rPr>
          <w:rStyle w:val="Applestylespan"/>
        </w:rPr>
        <w:t>минимальному размеру оплаты труда, установленного федеральным законом Российской Федерации, в следующих соотношени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Style w:val="Applestylespan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Style w:val="Applestylespan"/>
        </w:rPr>
      </w:pPr>
      <w:r>
        <w:rPr>
          <w:rStyle w:val="Applestylespan"/>
        </w:rPr>
        <w:t>а) для выборных должностей центральных органов Профсоюз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Style w:val="Applestylespan"/>
        </w:rPr>
      </w:pPr>
      <w:r>
        <w:rPr/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3234"/>
      </w:tblGrid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Style w:val="Applestylespan"/>
              </w:rPr>
              <w:t>Должность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Style w:val="Applestylespan"/>
              </w:rPr>
              <w:t>Коэффициент кратности к МРОТ</w:t>
            </w:r>
          </w:p>
        </w:tc>
      </w:tr>
      <w:tr>
        <w:trPr/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Style w:val="Applestylespan"/>
              </w:rPr>
              <w:t>Председатель Профсоюз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Style w:val="Applestylespan"/>
              </w:rPr>
            </w:pPr>
            <w:r>
              <w:rPr>
                <w:rStyle w:val="Applestylespan"/>
              </w:rPr>
              <w:t>от 5.5 до 6.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Style w:val="Applestylespan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Style w:val="Applestylespan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Applestylespan"/>
        </w:rPr>
        <w:t xml:space="preserve">б) для выборных должностей территориальных организаций Профсоюз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Style w:val="Applestylespan"/>
        </w:rPr>
      </w:pPr>
      <w:r>
        <w:rPr/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3224"/>
      </w:tblGrid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Style w:val="Applestylespan"/>
              </w:rPr>
              <w:t>Должност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rStyle w:val="Applestylespan"/>
              </w:rPr>
              <w:t>Коэффициент кратности к МРОТ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Style w:val="Applestylespan"/>
              </w:rPr>
            </w:pPr>
            <w:r>
              <w:rPr>
                <w:rStyle w:val="Applestylespan"/>
              </w:rPr>
              <w:t>председатель территориальной организации Профсоюза, в которой состоит на учет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rStyle w:val="Applestylespan"/>
                <w:sz w:val="16"/>
                <w:szCs w:val="16"/>
              </w:rPr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rStyle w:val="Applestylespan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rStyle w:val="Applestylespan"/>
                <w:lang w:val="en-US"/>
              </w:rPr>
            </w:pPr>
            <w:r>
              <w:rPr>
                <w:rStyle w:val="Applestylespan"/>
              </w:rPr>
              <w:t>от 50000 до 99999 членов Профсоюз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Style w:val="Applestylespan"/>
              </w:rPr>
            </w:pPr>
            <w:r>
              <w:rPr>
                <w:rStyle w:val="Applestylespan"/>
              </w:rPr>
              <w:t>от 5.0 до 5.5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Style w:val="Applestylespan"/>
              </w:rPr>
              <w:t>от 20000 до 49999 членов Профсоюз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Style w:val="Applestylespan"/>
              </w:rPr>
            </w:pPr>
            <w:r>
              <w:rPr>
                <w:rStyle w:val="Applestylespan"/>
              </w:rPr>
              <w:t>от 4.0 до 5.0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Style w:val="Applestylespan"/>
              </w:rPr>
              <w:t>от 10000 до 19999 членов Профсоюз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Style w:val="Applestylespan"/>
              </w:rPr>
            </w:pPr>
            <w:r>
              <w:rPr>
                <w:rStyle w:val="Applestylespan"/>
              </w:rPr>
              <w:t>от 3.0 до 4.0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Style w:val="Applestylespan"/>
              </w:rPr>
              <w:t>от 5000 до 9999 членов Профсоюз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Style w:val="Applestylespan"/>
              </w:rPr>
            </w:pPr>
            <w:r>
              <w:rPr>
                <w:rStyle w:val="Applestylespan"/>
              </w:rPr>
              <w:t>от 2.5 до 3.0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Style w:val="Applestylespan"/>
              </w:rPr>
              <w:t>от 1000 до 4999 членов Профсоюз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Style w:val="Applestylespan"/>
              </w:rPr>
            </w:pPr>
            <w:r>
              <w:rPr>
                <w:rStyle w:val="Applestylespan"/>
              </w:rPr>
              <w:t>от 1.5 до 2.5</w:t>
            </w:r>
          </w:p>
        </w:tc>
      </w:tr>
      <w:tr>
        <w:trPr/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rStyle w:val="Applestylespan"/>
              </w:rPr>
              <w:t>до 999 членов Профсоюз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Style w:val="Applestylespan"/>
              </w:rPr>
            </w:pPr>
            <w:r>
              <w:rPr>
                <w:rStyle w:val="Applestylespan"/>
              </w:rPr>
              <w:t>от 1.0 до 1.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Style w:val="Applestylespan"/>
        </w:rPr>
      </w:pPr>
      <w:r>
        <w:rPr/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rStyle w:val="Applestylespan"/>
          <w:rFonts w:eastAsia="Calibri"/>
          <w:sz w:val="28"/>
          <w:szCs w:val="28"/>
        </w:rPr>
        <w:t xml:space="preserve">3.2. </w:t>
      </w:r>
      <w:r>
        <w:rPr>
          <w:sz w:val="28"/>
          <w:szCs w:val="28"/>
        </w:rPr>
        <w:t>Должностные оклады наемных работников замещающих штатные должности в организациях Профсоюза устанавливаются штатным расписанием, утверждаемым в соответствии с положениями пункта 15 статьи 26, пункта 1.8 статьи 36 и пункта 1.19 статьи 43 Устава Профсоюза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ыборным работникам первичных профсоюзных организаций не освобожденным от основной работы, за выполнение профсоюзной работы могут производиться доплаты по решению профкома и согласованию с вышестоящим профорганом.</w:t>
      </w:r>
    </w:p>
    <w:p>
      <w:pPr>
        <w:pStyle w:val="Normal"/>
        <w:ind w:firstLine="540"/>
        <w:jc w:val="both"/>
        <w:rPr/>
      </w:pPr>
      <w:r>
        <w:rPr/>
        <w:t>3.4. Оплата  труда  руководителя выборного  органа   первичной,  объединенной  первичной профсоюзной  организации  может  производиться  за  счет  средств  работодателя в  размерах,  установленных  коллективным  договором, соглашением  (статья  377  ТК  РФ).</w:t>
      </w:r>
    </w:p>
    <w:p>
      <w:pPr>
        <w:pStyle w:val="Style1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ОРЯДОК УСТАНОВЛЕНИЯ КОМПЕНСАЦИОННЫХ НАДБАВОК И ДОПЛАТ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В перечень видов выплат</w:t>
      </w:r>
      <w:r>
        <w:rPr>
          <w:color w:val="000000"/>
          <w:spacing w:val="-6"/>
          <w:sz w:val="28"/>
          <w:szCs w:val="28"/>
        </w:rPr>
        <w:t xml:space="preserve"> компенсационного характера включаются: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z w:val="28"/>
          <w:szCs w:val="28"/>
        </w:rPr>
        <w:t>4.1. Доплаты за совмещение профессий (должностей), увеличение объема работы или выполнение обязанностей временно отсутствующего работника;</w:t>
      </w:r>
    </w:p>
    <w:p>
      <w:pPr>
        <w:pStyle w:val="Normal"/>
        <w:ind w:firstLine="567"/>
        <w:jc w:val="both"/>
        <w:rPr/>
      </w:pPr>
      <w:r>
        <w:rPr/>
        <w:t xml:space="preserve">4.1.1. Заместителям председателей и наемным работникам профсоюзных организаций, выполняющим наряду с основной работой, обусловленной трудовым договором, обязанности временно отсутствующего работника, в том числе обязанности председателя профсоюзной организации, руководителя структурного подразделения, производится доплата; </w:t>
      </w:r>
    </w:p>
    <w:p>
      <w:pPr>
        <w:pStyle w:val="Normal"/>
        <w:ind w:firstLine="567"/>
        <w:jc w:val="both"/>
        <w:rPr/>
      </w:pPr>
      <w:r>
        <w:rPr/>
        <w:t>4.1.2. Доплата за выполнение обязанностей временно отсутствующего работника устанавливается в пределах экономии фонда заработной платы профсоюзной организации, конкретные размеры доплат за исполнение обязанностей временно отсутствующего работника устанавливаются до начала их исполнения</w:t>
      </w:r>
      <w:r>
        <w:rPr>
          <w:b/>
          <w:bCs/>
        </w:rPr>
        <w:t xml:space="preserve"> </w:t>
      </w:r>
      <w:r>
        <w:rPr/>
        <w:t>распоряжением руководителя профсоюзной организации по соглашению сторон.</w:t>
      </w:r>
    </w:p>
    <w:p>
      <w:pPr>
        <w:pStyle w:val="Normal"/>
        <w:ind w:firstLine="567"/>
        <w:jc w:val="both"/>
        <w:rPr/>
      </w:pPr>
      <w:r>
        <w:rPr/>
        <w:t>В распоряжении указывается наименование совмещаемой должности, объем выполняемых должностных функций или работ, размер доплаты;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4.2. Доплата за работу в выходные и нерабочие праздничные дни производится работникам, привлекавшимся к работе в выходные и нерабочие праздничные дни в соответствии с нормами ст. 113 ТК РФ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1. Привлечение работников к работе в выходные и нерабочие праздничные дни производится по письменному распоряжению работодателя;</w:t>
      </w:r>
    </w:p>
    <w:p>
      <w:pPr>
        <w:pStyle w:val="Normal"/>
        <w:ind w:firstLine="567"/>
        <w:jc w:val="both"/>
        <w:rPr/>
      </w:pPr>
      <w:r>
        <w:rPr/>
        <w:t xml:space="preserve">4.2.2.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организации в целом или ее отдельных структурных подразделений. 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4.3. Процентные надбавки и районные коэффициенты к заработной плате, применяемые при оплате труда в местностях с особыми климатическими условиями согласно части 2 ст. 146 ТК РФ. 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1. Размеры районных коэффициентов и процентных надбавок к заработной плате устанавливаются Правительством РФ.</w:t>
      </w:r>
    </w:p>
    <w:p>
      <w:pPr>
        <w:pStyle w:val="Header"/>
        <w:tabs>
          <w:tab w:val="clear" w:pos="4677"/>
          <w:tab w:val="clear" w:pos="9355"/>
        </w:tabs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4. Доплаты и надбавки компенсационного характера включаются в состав заработной платы, на них распространяются все нормы, касающиеся заработной платы. Такие доплаты и надбавки учитываются при исчислении среднего заработка работника.</w:t>
      </w:r>
    </w:p>
    <w:p>
      <w:pPr>
        <w:pStyle w:val="Header"/>
        <w:tabs>
          <w:tab w:val="clear" w:pos="4677"/>
          <w:tab w:val="clear" w:pos="9355"/>
        </w:tabs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ВЫПЛАТЫ СТИМУЛИРУЮЩЕГО ХАРАКТЕРА</w:t>
      </w:r>
    </w:p>
    <w:p>
      <w:pPr>
        <w:pStyle w:val="Normal"/>
        <w:jc w:val="center"/>
        <w:rPr>
          <w:rStyle w:val="Applestylespan"/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5.1. В соответствии с Главой 21 Трудового кодекса Российской Федерации, в целях повышения мотивации к труду, материального стимулирования и заинтересованности работников профсоюзных организаций в конечных результатах труда, в Профсоюзе применяются следующие виды выплат стимулирующего характер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ыплаты за интенсивность и высокие результаты рабо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ыплаты за стаж непрерывной работы (выслугу лет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емиальные выплаты по итогам работы.</w:t>
      </w:r>
    </w:p>
    <w:p>
      <w:pPr>
        <w:pStyle w:val="Normal"/>
        <w:ind w:firstLine="540"/>
        <w:jc w:val="both"/>
        <w:rPr/>
      </w:pPr>
      <w:r>
        <w:rPr>
          <w:b/>
        </w:rPr>
        <w:t>5.2. Ежемесячные</w:t>
      </w:r>
      <w:r>
        <w:rPr>
          <w:b/>
          <w:lang w:bidi="zxx"/>
        </w:rPr>
        <w:t xml:space="preserve"> выплаты</w:t>
      </w:r>
      <w:r>
        <w:rPr>
          <w:b/>
        </w:rPr>
        <w:t xml:space="preserve"> за интенсивность и высокий  уровень квалификации, сложность, напряженность в труде и специальный режим работы </w:t>
      </w:r>
      <w:r>
        <w:rPr/>
        <w:t xml:space="preserve"> устанавливаются работникам с учетом количественных и качественных показателей выполнения должностных обязанностей, с учетом результативности работы профсоюзной организации, повышенного физического, умственного, эмоционального напряжения, затрат труда и времени. </w:t>
      </w:r>
    </w:p>
    <w:p>
      <w:pPr>
        <w:pStyle w:val="Normal"/>
        <w:ind w:firstLine="540"/>
        <w:jc w:val="both"/>
        <w:rPr/>
      </w:pPr>
      <w:r>
        <w:rPr/>
        <w:t>5.2.1. При установлении размера ежемесячной выплаты за интенсивность и высокие результаты работы учитываются:</w:t>
      </w:r>
    </w:p>
    <w:p>
      <w:pPr>
        <w:pStyle w:val="Normal"/>
        <w:ind w:firstLine="540"/>
        <w:jc w:val="both"/>
        <w:rPr/>
      </w:pPr>
      <w:r>
        <w:rPr/>
        <w:t xml:space="preserve">- исполнение должностных обязанностей работниками в условиях, отличающихся от нормальных (стандартных) (сложность, срочность, особый режим и специальный график работы); 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инициатива, творчество и применение в работе современных форм и методов организации труда;</w:t>
      </w:r>
    </w:p>
    <w:p>
      <w:pPr>
        <w:pStyle w:val="Style15"/>
        <w:shd w:fill="FFFFFF" w:val="clear"/>
        <w:spacing w:lineRule="atLeast" w:line="270" w:before="0" w:after="0"/>
        <w:ind w:firstLine="540"/>
        <w:rPr/>
      </w:pPr>
      <w:r>
        <w:rPr>
          <w:color w:val="000000"/>
          <w:sz w:val="28"/>
          <w:szCs w:val="28"/>
        </w:rPr>
        <w:t>- оперативность работников в принятии решений;</w:t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- готовность к выполнению заданий, как при нормальном ходе работы, так и в экстремальных случаях, исполнение непредвиденных и ответственных работ, поручений выборных органов Профсоюза;</w:t>
      </w:r>
    </w:p>
    <w:p>
      <w:pPr>
        <w:pStyle w:val="Style15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м удостоенным правительственных и профсоюзных наград.</w:t>
      </w:r>
    </w:p>
    <w:p>
      <w:pPr>
        <w:pStyle w:val="Style15"/>
        <w:spacing w:before="0" w:after="0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>Ежемесячная выплата за интенсивность и высокие результаты работы отменяется при ухудшении показателей в работе или окончании особо важных или срочных работ.</w:t>
      </w:r>
    </w:p>
    <w:p>
      <w:pPr>
        <w:pStyle w:val="Normal"/>
        <w:ind w:firstLine="540"/>
        <w:jc w:val="both"/>
        <w:rPr/>
      </w:pPr>
      <w:r>
        <w:rPr/>
        <w:t>Основания для установления надбавки работнику и период ее выплаты указываются в соответствующем распоряжении председателя профорганизации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редседателям профсоюзных организаций указанная надбавка устанавливается решением президиума (профкома), по согласованию с вышестоящим профорганом;</w:t>
      </w:r>
    </w:p>
    <w:p>
      <w:pPr>
        <w:pStyle w:val="Normal"/>
        <w:ind w:firstLine="540"/>
        <w:jc w:val="both"/>
        <w:rPr/>
      </w:pPr>
      <w:r>
        <w:rPr/>
        <w:t xml:space="preserve">5.2.2.  Размер установленной ежемесячной выплаты за интенсивность и высокий уровень квалификации  работникам профсоюзных организаций не должен превышать 50 процентов должностного оклада; </w:t>
      </w:r>
    </w:p>
    <w:p>
      <w:pPr>
        <w:pStyle w:val="Normal"/>
        <w:ind w:firstLine="540"/>
        <w:jc w:val="both"/>
        <w:rPr/>
      </w:pPr>
      <w:r>
        <w:rPr/>
        <w:t>5.2.3. Ежемесячная выплата согласно п. 5.2 может устанавливаться на определенный срок  и  уменьшаться или отменяться за систематическое несвоевременное выполнение заданий, ухудшение качества работы, нарушение трудовой дисциплины. По истечении указанного срока выплата может быть установлена на новый срок;</w:t>
      </w:r>
    </w:p>
    <w:p>
      <w:pPr>
        <w:pStyle w:val="Normal"/>
        <w:ind w:firstLine="540"/>
        <w:jc w:val="both"/>
        <w:rPr>
          <w:spacing w:val="2"/>
        </w:rPr>
      </w:pPr>
      <w:r>
        <w:rPr>
          <w:spacing w:val="2"/>
        </w:rPr>
        <w:t>5.2.4. Оценка показателей деятельности профсоюзной организации производится по итогам работы за год.</w:t>
      </w:r>
    </w:p>
    <w:p>
      <w:pPr>
        <w:pStyle w:val="Normal"/>
        <w:ind w:firstLine="540"/>
        <w:jc w:val="both"/>
        <w:rPr/>
      </w:pPr>
      <w:r>
        <w:rPr>
          <w:spacing w:val="2"/>
        </w:rPr>
        <w:t xml:space="preserve">5.3. </w:t>
      </w:r>
      <w:r>
        <w:rPr>
          <w:b/>
        </w:rPr>
        <w:t>Выплаты ежемесячных надбавок за стаж непрерывной работы (выслугу лет)</w:t>
      </w:r>
      <w:r>
        <w:rPr/>
        <w:t xml:space="preserve"> работникам Профсоюза устанавливается в зависимости от количества отработанного времени в Профсоюзе жизнеобеспечения, а также  если работник приглашен в аппарат соответствующей профсоюзной организации в порядке перевода из профсоюза другой отрасли.</w:t>
      </w:r>
    </w:p>
    <w:p>
      <w:pPr>
        <w:pStyle w:val="Normal"/>
        <w:ind w:firstLine="540"/>
        <w:jc w:val="both"/>
        <w:rPr/>
      </w:pPr>
      <w:r>
        <w:rPr/>
        <w:t>Размер надбавки, порядок исчисления стажа работы, начисление и ее выплата определяется Положением о надбавке за стаж работы (выслугу лет), утвержденным соответствующим президиумом (профкомом)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5.4. Премии, выплачиваемые работникам, включаются в средний заработок при исчислении государственных пенсий, пособий по временной нетрудоспособности, оплате ежегодного отпуска и, учитываются в заработке того месяца, в котором были фактически получены. На них в установленном порядке производятся начисления, предусмотренные законодательством о налогах и сборах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ботникам, уволенным в период, принятый в качестве расчетного для установления премии, премия за соответствующий период, как правило, не устанавливается и не выплачивается.</w:t>
      </w:r>
    </w:p>
    <w:p>
      <w:pPr>
        <w:pStyle w:val="Normal"/>
        <w:ind w:firstLine="567"/>
        <w:jc w:val="both"/>
        <w:rPr/>
      </w:pPr>
      <w:r>
        <w:rPr>
          <w:bCs/>
        </w:rPr>
        <w:t>Работникам, вновь поступившим на работу и отработавшим в расчетном периоде менее месяца, премия не устанавливается и не выплачивается. Проработавшим менее одного года – с учетом фактически отработанных месяцев;</w:t>
      </w:r>
    </w:p>
    <w:p>
      <w:pPr>
        <w:pStyle w:val="Normal"/>
        <w:ind w:firstLine="567"/>
        <w:jc w:val="both"/>
        <w:rPr/>
      </w:pPr>
      <w:r>
        <w:rPr/>
        <w:t xml:space="preserve">5.5. </w:t>
      </w:r>
      <w:r>
        <w:rPr>
          <w:b/>
        </w:rPr>
        <w:t>Премии по результатам работы</w:t>
      </w:r>
      <w:r>
        <w:rPr/>
        <w:t>, порядок и условия их выплаты устанавливаются Положениями о премировании, утвержденных выборным коллегиальным органом профсоюзной организации (п.1.18 ст.43 Устава).</w:t>
      </w:r>
    </w:p>
    <w:p>
      <w:pPr>
        <w:pStyle w:val="Normal"/>
        <w:ind w:firstLine="567"/>
        <w:jc w:val="both"/>
        <w:rPr/>
      </w:pPr>
      <w:r>
        <w:rPr>
          <w:bCs/>
        </w:rPr>
        <w:t>Премирование работников профсоюзных организаций производится систематически в целях повышения материальной заинтересованности в своевременном, добросовестном исполнении своих должностных обязанностей, повышения качества выполнения задач, возложенных на организацию.</w:t>
      </w:r>
    </w:p>
    <w:p>
      <w:pPr>
        <w:pStyle w:val="TextBodyIndent"/>
        <w:ind w:firstLine="567"/>
        <w:rPr>
          <w:bCs/>
        </w:rPr>
      </w:pPr>
      <w:r>
        <w:rPr>
          <w:bCs/>
        </w:rPr>
        <w:t>Ассигнования на выплату премий предусматриваются при утверждении фонда оплаты труда работников профсоюзных организаций на соответствующий год в смете доходов и расходов организации по всем должностям, предусмотренным в штатном расписании, исходя из плановых поступлений членских взносов в организацию.</w:t>
      </w:r>
    </w:p>
    <w:p>
      <w:pPr>
        <w:pStyle w:val="TextBodyIndent"/>
        <w:ind w:firstLine="567"/>
        <w:rPr/>
      </w:pPr>
      <w:r>
        <w:rPr>
          <w:bCs/>
        </w:rPr>
        <w:t>5.5.1.</w:t>
      </w:r>
      <w:r>
        <w:rPr/>
        <w:t xml:space="preserve"> Премирование производится:</w:t>
      </w:r>
    </w:p>
    <w:p>
      <w:pPr>
        <w:pStyle w:val="TextBodyIndent"/>
        <w:ind w:firstLine="567"/>
        <w:rPr/>
      </w:pPr>
      <w:r>
        <w:rPr/>
        <w:t>а) по итогам работы за месяц;</w:t>
      </w:r>
    </w:p>
    <w:p>
      <w:pPr>
        <w:pStyle w:val="TextBodyIndent"/>
        <w:ind w:firstLine="567"/>
        <w:rPr/>
      </w:pPr>
      <w:r>
        <w:rPr/>
        <w:t>б) по итогам работы за квартал;</w:t>
      </w:r>
    </w:p>
    <w:p>
      <w:pPr>
        <w:pStyle w:val="TextBodyIndent"/>
        <w:ind w:firstLine="567"/>
        <w:rPr/>
      </w:pPr>
      <w:r>
        <w:rPr/>
        <w:t>в) по итогам работы за год</w:t>
      </w:r>
    </w:p>
    <w:p>
      <w:pPr>
        <w:pStyle w:val="TextBodyIndent"/>
        <w:ind w:firstLine="567"/>
        <w:rPr/>
      </w:pPr>
      <w:r>
        <w:rPr>
          <w:bCs/>
        </w:rPr>
        <w:t>г) премии в разовом порядке за выполнение особо важных заданий выплачиваются  по распоряжению председателя профсоюзной организации.</w:t>
      </w:r>
    </w:p>
    <w:p>
      <w:pPr>
        <w:pStyle w:val="TextBodyIndent"/>
        <w:ind w:firstLine="567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Выплаты и размеры разовой премии председателю профсоюзной организации по решению выборного коллегиального органа по согласованию  с вышестоящим профорганом.</w:t>
      </w:r>
    </w:p>
    <w:p>
      <w:pPr>
        <w:pStyle w:val="TextBodyIndent"/>
        <w:ind w:firstLine="567"/>
        <w:rPr/>
      </w:pPr>
      <w:r>
        <w:rPr/>
        <w:t>5.5.2. Оценка результатов работы в расчетном периоде производится по следующим показателям:</w:t>
      </w:r>
    </w:p>
    <w:p>
      <w:pPr>
        <w:pStyle w:val="Normal"/>
        <w:ind w:firstLine="567"/>
        <w:jc w:val="both"/>
        <w:rPr/>
      </w:pPr>
      <w:r>
        <w:rPr>
          <w:bCs/>
        </w:rPr>
        <w:t>- результаты работы профсоюзной организации;</w:t>
      </w:r>
    </w:p>
    <w:p>
      <w:pPr>
        <w:pStyle w:val="Normal"/>
        <w:ind w:firstLine="567"/>
        <w:jc w:val="both"/>
        <w:rPr/>
      </w:pPr>
      <w:r>
        <w:rPr>
          <w:bCs/>
        </w:rPr>
        <w:t>- своевременное и добросовестное выполнение обязанностей, предусмотренных трудовым договором, текущими и перспективными планами работы профсоюзной организации;</w:t>
      </w:r>
    </w:p>
    <w:p>
      <w:pPr>
        <w:pStyle w:val="Normal"/>
        <w:ind w:firstLine="567"/>
        <w:jc w:val="both"/>
        <w:rPr/>
      </w:pPr>
      <w:r>
        <w:rPr/>
        <w:t>- выполнение работниками дополнительных, помимо указанных в должностной инструкции, обязанностей;</w:t>
      </w:r>
    </w:p>
    <w:p>
      <w:pPr>
        <w:pStyle w:val="TextBodyIndent"/>
        <w:ind w:firstLine="567"/>
        <w:rPr/>
      </w:pPr>
      <w:r>
        <w:rPr/>
        <w:t>- внедрение новых форм и методов в работе, позитивно отразившихся на результатах работы;</w:t>
      </w:r>
    </w:p>
    <w:p>
      <w:pPr>
        <w:pStyle w:val="Normal"/>
        <w:ind w:firstLine="567"/>
        <w:jc w:val="both"/>
        <w:rPr/>
      </w:pPr>
      <w:r>
        <w:rPr>
          <w:bCs/>
        </w:rPr>
        <w:t>- профессиональный опыт и его квалификация;</w:t>
      </w:r>
    </w:p>
    <w:p>
      <w:pPr>
        <w:pStyle w:val="Normal"/>
        <w:ind w:firstLine="567"/>
        <w:jc w:val="both"/>
        <w:rPr/>
      </w:pPr>
      <w:r>
        <w:rPr>
          <w:bCs/>
        </w:rPr>
        <w:t>- личный вклад работника в общие результаты работы  организации, творческий уровень и подготовка исходящих документов, по выполнению решений органов Профсоюза, поручений руководителей профсоюзных органов, подготовка информационно-аналитических и методических материалов;</w:t>
      </w:r>
    </w:p>
    <w:p>
      <w:pPr>
        <w:pStyle w:val="Normal"/>
        <w:ind w:firstLine="567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исполнительская дисциплина и степень ответственности работника за результаты работы основного структурного подразделения, организации в целом;</w:t>
      </w:r>
    </w:p>
    <w:p>
      <w:pPr>
        <w:pStyle w:val="Style14"/>
        <w:ind w:left="0" w:firstLine="567"/>
        <w:rPr/>
      </w:pPr>
      <w:r>
        <w:rPr>
          <w:color w:val="000000"/>
          <w:szCs w:val="28"/>
        </w:rPr>
        <w:t>- фактически отработанное рабочее время в течение года (с исключением дней временной нетрудоспособности, отпусков без сохранения заработной платы, учебных отпусков).</w:t>
      </w:r>
    </w:p>
    <w:p>
      <w:pPr>
        <w:pStyle w:val="TextBodyIndent"/>
        <w:ind w:firstLine="567"/>
        <w:rPr/>
      </w:pPr>
      <w:r>
        <w:rPr/>
        <w:t>5.5.3. Премии, выплачиваемые работникам, включаются в средний заработок при исчислении государственных пенсий, пособий по временной нетрудоспособности, оплате ежегодного отпуска и учитываются в заработке того месяца, в котором были фактически получены. На них в установленном порядке производятся начисления, предусмотренные законодательством о налогах и сборах.</w:t>
      </w:r>
    </w:p>
    <w:p>
      <w:pPr>
        <w:pStyle w:val="Normal"/>
        <w:ind w:left="7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ВЫПЛАТЫ СОЦИАЛЬНОГО ХАРАКТЕР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3"/>
        <w:rPr/>
      </w:pPr>
      <w:r>
        <w:rPr>
          <w:b/>
        </w:rPr>
        <w:t>6.1. К выплатам социального характера относят выплаты, обусловленные наличием трудовых отношений работника и работодателя, однако не зависящие непосредственно от количества и качества труда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Социальные выплаты, согласно части первой статьи 129 ТК РФ, не входят в систему заработной пла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b/>
          <w:b/>
        </w:rPr>
      </w:pPr>
      <w:r>
        <w:rPr>
          <w:rFonts w:eastAsia="Times New Roman"/>
        </w:rPr>
        <w:t xml:space="preserve"> </w:t>
      </w:r>
      <w:r>
        <w:rPr/>
        <w:t>Социальные льготы и выплаты способствуют повышению уровня благо</w:t>
        <w:softHyphen/>
        <w:t>состояния работника и эффективности работы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 xml:space="preserve">Право на включение в трудовой договор дополнительных обязательств работодателя перед работниками закреплено </w:t>
      </w:r>
      <w:r>
        <w:rPr>
          <w:b/>
        </w:rPr>
        <w:t xml:space="preserve">в </w:t>
      </w:r>
      <w:r>
        <w:rPr>
          <w:rStyle w:val="Epm"/>
          <w:b/>
        </w:rPr>
        <w:t>части 4 ст. 57</w:t>
      </w:r>
      <w:r>
        <w:rPr/>
        <w:t xml:space="preserve"> ТК  РФ.</w:t>
      </w:r>
    </w:p>
    <w:p>
      <w:pPr>
        <w:pStyle w:val="Normal"/>
        <w:ind w:firstLine="567"/>
        <w:jc w:val="both"/>
        <w:rPr/>
      </w:pPr>
      <w:r>
        <w:rPr/>
        <w:t>Вопрос о возможности осуществления социальных выплат решается соответствующим выборным профсоюзным органом (</w:t>
      </w:r>
      <w:r>
        <w:rPr>
          <w:rStyle w:val="Applestylespan"/>
        </w:rPr>
        <w:t>для выборных должностей центральных органов Профсоюза – Президиумом Центрального комитета Профсоюза, для выборных должностей территориальных организаций Профсоюза – президиумом территориальной организации Профсоюза, для выборных должностей первичных профсоюзных организаций – профкомами первичных профсоюзных организаций), исходя из финансовых возможностей профсоюзной организации.</w:t>
      </w:r>
    </w:p>
    <w:p>
      <w:pPr>
        <w:pStyle w:val="Normal"/>
        <w:ind w:firstLine="567"/>
        <w:jc w:val="both"/>
        <w:rPr/>
      </w:pPr>
      <w:r>
        <w:rPr>
          <w:rStyle w:val="Applestylespan"/>
        </w:rPr>
        <w:t>Общая сумма средств на социальные выплаты планируется в смете доходов и расходов на соответствующий год.</w:t>
      </w:r>
    </w:p>
    <w:p>
      <w:pPr>
        <w:pStyle w:val="Normal"/>
        <w:ind w:firstLine="567"/>
        <w:jc w:val="both"/>
        <w:rPr/>
      </w:pPr>
      <w:r>
        <w:rPr/>
        <w:t>6.2. К выплатам социального характера относятся:</w:t>
      </w:r>
    </w:p>
    <w:p>
      <w:pPr>
        <w:pStyle w:val="Normal"/>
        <w:ind w:firstLine="567"/>
        <w:jc w:val="both"/>
        <w:rPr/>
      </w:pPr>
      <w:r>
        <w:rPr/>
        <w:t>6.2.1. Материальная помощь выборным и наемным работникам. При наличии финансовых возможностей в профсоюзной организации, работникам данной организации может выплачиваться единовременная материальная помощь в связ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- с уходом в ежегодный оплачиваемый отпуск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-с рождением ребен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-со смертью близких родственников (муж, жена, родители, дети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- к юбилейным датам работника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- в связи с выходом на пенс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/>
        <w:t>6.2.2. В иных случаях, которые не оговорены данным Положением, за руководителем профсоюзной организации остается право оказывать своим решением материальную помощь своим решением.</w:t>
      </w:r>
    </w:p>
    <w:p>
      <w:pPr>
        <w:pStyle w:val="Normal"/>
        <w:ind w:firstLine="567"/>
        <w:jc w:val="both"/>
        <w:rPr/>
      </w:pPr>
      <w:r>
        <w:rPr/>
        <w:t>6.2.3. Выборным и наемным работникам, а также членам их семей (супруг, дети, родители) может производиться оплата медицинского обслуживания в поликлинике по договору, оплата медицинского обслуживания в других медицинских учреждениях Российской Федерации. В случае оплаты медицинского обслуживания к заявлению прикладываются направление лечащего врача и документы, подтверждающие произведенные расходы.</w:t>
      </w:r>
    </w:p>
    <w:p>
      <w:pPr>
        <w:pStyle w:val="Normal"/>
        <w:ind w:firstLine="567"/>
        <w:jc w:val="both"/>
        <w:rPr/>
      </w:pPr>
      <w:r>
        <w:rPr/>
        <w:t xml:space="preserve">6.2.4. Бывшим работникам Профсоюза, вышедшим на пенсию и являющихся ветеранами труда, при наличии финансовых возможностей, может сохраняться оплата медицинского обслуживания. </w:t>
      </w:r>
    </w:p>
    <w:p>
      <w:pPr>
        <w:pStyle w:val="Normal"/>
        <w:ind w:firstLine="567"/>
        <w:jc w:val="both"/>
        <w:rPr/>
      </w:pPr>
      <w:r>
        <w:rPr/>
        <w:t>6.2.5. Единовременные пособия к юбилейным датам работников.</w:t>
      </w:r>
    </w:p>
    <w:p>
      <w:pPr>
        <w:pStyle w:val="Normal"/>
        <w:ind w:firstLine="567"/>
        <w:jc w:val="both"/>
        <w:rPr/>
      </w:pPr>
      <w:r>
        <w:rPr/>
        <w:t>6.2.6. Единовременное пособие в размере, определяемом выборным профорганом, в зависимости от стажа работы, при выходе работника на пенсию.</w:t>
      </w:r>
    </w:p>
    <w:p>
      <w:pPr>
        <w:pStyle w:val="Normal"/>
        <w:ind w:firstLine="567"/>
        <w:rPr/>
      </w:pPr>
      <w:r>
        <w:rPr/>
        <w:t>6.2.7. Частичное (полное) возмещение стоимости путевки на лечение и отдых.</w:t>
      </w:r>
    </w:p>
    <w:p>
      <w:pPr>
        <w:pStyle w:val="Normal"/>
        <w:ind w:firstLine="567"/>
        <w:rPr/>
      </w:pPr>
      <w:r>
        <w:rPr/>
        <w:t>6.2.8. Оплата обедов.</w:t>
      </w:r>
    </w:p>
    <w:p>
      <w:pPr>
        <w:pStyle w:val="Normal"/>
        <w:ind w:firstLine="567"/>
        <w:rPr/>
      </w:pPr>
      <w:r>
        <w:rPr/>
        <w:t>6.2.9. Оплата проезда на работу.</w:t>
      </w:r>
    </w:p>
    <w:p>
      <w:pPr>
        <w:pStyle w:val="Normal"/>
        <w:ind w:firstLine="567"/>
        <w:rPr/>
      </w:pPr>
      <w:r>
        <w:rPr/>
        <w:t xml:space="preserve">6.2.10. Оплата расходов на мобильную связь. </w:t>
      </w:r>
    </w:p>
    <w:p>
      <w:pPr>
        <w:pStyle w:val="Normal"/>
        <w:ind w:right="-101" w:firstLine="567"/>
        <w:jc w:val="both"/>
        <w:rPr/>
      </w:pPr>
      <w:r>
        <w:rPr/>
        <w:t xml:space="preserve">6.2.11. Перечень выплат социального характера не является закрытым. Выплаты, не предусмотренные данным Положением, порядок и условия их осуществления устанавливаются локальными актами профсоюзных организаци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ЗАКЛЮЧИТЕЛЬНЫ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7.1. Настоящее Положение является основополагающим для разработки локальных нормативных актов в профсоюзных организациях по оплате труда и выплатах социального характера в порядке, установленном трудовым законодательством.</w:t>
      </w:r>
    </w:p>
    <w:p>
      <w:pPr>
        <w:pStyle w:val="Normal"/>
        <w:ind w:firstLine="720"/>
        <w:jc w:val="both"/>
        <w:rPr/>
      </w:pPr>
      <w:r>
        <w:rPr>
          <w:bCs/>
        </w:rPr>
        <w:t>7.2. Должностные оклады и другие выплаты Работникам устанавливаются и выплачиваются, исходя из наличия у профорганизации собственных денежных средств, предусмотренных п. 1.4 Общего положения.</w:t>
      </w:r>
    </w:p>
    <w:p>
      <w:pPr>
        <w:pStyle w:val="Normal"/>
        <w:ind w:firstLine="720"/>
        <w:jc w:val="both"/>
        <w:rPr/>
      </w:pPr>
      <w:r>
        <w:rPr>
          <w:bCs/>
        </w:rPr>
        <w:t>7.3. При недостаточности у организации денежных средств, ранее установленные размеры выплат могут быть понижены с соблюдением норм трудового законодательств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ересмотр размеров оплаты труда в дальнейшем производится в общем порядке.</w:t>
      </w:r>
    </w:p>
    <w:p>
      <w:pPr>
        <w:pStyle w:val="Normal"/>
        <w:ind w:firstLine="720"/>
        <w:jc w:val="both"/>
        <w:rPr>
          <w:bCs/>
        </w:rPr>
      </w:pPr>
      <w:r>
        <w:rPr/>
        <w:t>7.4. В настоящее Положение могут вноситься изменения и дополнения в установленном порядк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firstLine="720"/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center"/>
      <w:outlineLvl w:val="8"/>
    </w:pPr>
    <w:rPr>
      <w:b/>
      <w:bCs/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i/>
      <w:iCs/>
      <w:color w:val="000000"/>
      <w:sz w:val="28"/>
      <w:szCs w:val="28"/>
      <w:lang w:val="ru-RU" w:bidi="ar-SA"/>
    </w:rPr>
  </w:style>
  <w:style w:type="character" w:styleId="6">
    <w:name w:val="Заголовок 6 Знак"/>
    <w:qFormat/>
    <w:rPr>
      <w:rFonts w:eastAsia="Calibri"/>
      <w:b/>
      <w:bCs/>
      <w:i/>
      <w:iCs/>
      <w:color w:val="000000"/>
      <w:sz w:val="28"/>
      <w:szCs w:val="28"/>
      <w:lang w:val="ru-RU" w:bidi="ar-SA"/>
    </w:rPr>
  </w:style>
  <w:style w:type="character" w:styleId="7">
    <w:name w:val="Заголовок 7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24"/>
      <w:szCs w:val="24"/>
      <w:lang w:val="ru-RU" w:bidi="ar-SA"/>
    </w:rPr>
  </w:style>
  <w:style w:type="character" w:styleId="Style10">
    <w:name w:val="Основной текст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color w:val="000000"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pm">
    <w:name w:val="epm"/>
    <w:qFormat/>
    <w:rPr>
      <w:rFonts w:cs="Times New Roman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rFonts w:eastAsia="Calibri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ing11">
    <w:name w:val="Heading 11"/>
    <w:basedOn w:val="Normal"/>
    <w:next w:val="Normal"/>
    <w:qFormat/>
    <w:pPr>
      <w:keepNext w:val="true"/>
      <w:widowControl w:val="false"/>
      <w:outlineLvl w:val="0"/>
    </w:pPr>
    <w:rPr>
      <w:color w:val="000000"/>
      <w:szCs w:val="20"/>
    </w:rPr>
  </w:style>
  <w:style w:type="paragraph" w:styleId="Style14">
    <w:name w:val="Основной текст с"/>
    <w:basedOn w:val="TextBodyIndent"/>
    <w:qFormat/>
    <w:pPr>
      <w:ind w:left="720" w:firstLine="720"/>
    </w:pPr>
    <w:rPr>
      <w:bCs/>
      <w:color w:val="000000"/>
      <w:szCs w:val="20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color w:val="000000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360" w:before="280" w:after="280"/>
    </w:pPr>
    <w:rPr>
      <w:rFonts w:eastAsia="Times New Roman"/>
      <w:color w:val="333333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50:00Z</dcterms:created>
  <dc:creator>Надежда Гурьева</dc:creator>
  <dc:description/>
  <cp:keywords/>
  <dc:language>en-US</dc:language>
  <cp:lastModifiedBy>User</cp:lastModifiedBy>
  <cp:lastPrinted>2022-03-29T12:25:00Z</cp:lastPrinted>
  <dcterms:modified xsi:type="dcterms:W3CDTF">2024-06-13T08:10:00Z</dcterms:modified>
  <cp:revision>12</cp:revision>
  <dc:subject/>
  <dc:title>редакция</dc:title>
</cp:coreProperties>
</file>