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Форма 10-ПБ</w:t>
      </w:r>
    </w:p>
    <w:p>
      <w:pPr>
        <w:pStyle w:val="Heading4"/>
        <w:rPr/>
      </w:pPr>
      <w:r>
        <w:rPr/>
        <w:tab/>
        <w:tab/>
        <w:tab/>
        <w:tab/>
        <w:tab/>
        <w:tab/>
      </w:r>
      <w:r>
        <w:rPr>
          <w:sz w:val="18"/>
        </w:rPr>
        <w:t xml:space="preserve">                                                              </w:t>
      </w:r>
    </w:p>
    <w:p>
      <w:pPr>
        <w:pStyle w:val="Heading4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Составляется за год</w:t>
      </w:r>
    </w:p>
    <w:p>
      <w:pPr>
        <w:pStyle w:val="Heading4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 </w:t>
      </w:r>
      <w:r>
        <w:rPr>
          <w:b w:val="false"/>
          <w:i/>
          <w:sz w:val="18"/>
          <w:szCs w:val="18"/>
        </w:rPr>
        <w:t xml:space="preserve">Представляется – ЦК Профсоюза – до 1 марта следующего за </w:t>
      </w:r>
    </w:p>
    <w:p>
      <w:pPr>
        <w:pStyle w:val="Heading4"/>
        <w:rPr/>
      </w:pPr>
      <w:r>
        <w:rPr>
          <w:b w:val="false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18"/>
        </w:rPr>
        <w:t>отчетным годом</w:t>
        <w:tab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</w:rPr>
      </w:pPr>
      <w:r>
        <w:rPr>
          <w:b/>
        </w:rPr>
        <w:t>Отчёт о доходах и расходах профсоюзной организ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___________  год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</w:t>
      </w:r>
      <w:r>
        <w:rPr>
          <w:b/>
          <w:i/>
          <w:sz w:val="16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16"/>
        </w:rPr>
        <w:t>( Наименование комитета  Профсоюза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</w:t>
      </w:r>
    </w:p>
    <w:p>
      <w:pPr>
        <w:pStyle w:val="Heading4"/>
        <w:rPr/>
      </w:pPr>
      <w:r>
        <w:rPr/>
        <w:t>ТАБЛИЦА 1</w:t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7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те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ста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аток средств на 1 января   200____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aps/>
              </w:rPr>
            </w:pPr>
            <w:r>
              <w:rPr>
                <w:caps/>
              </w:rPr>
              <w:t xml:space="preserve">                           </w:t>
            </w:r>
            <w:r>
              <w:rPr>
                <w:caps/>
              </w:rPr>
              <w:t>ДОХ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ские профсоюзные взн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бровольные взн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упления по коллективным договорам (соглашениям) на проведение социально-культурных и друг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РАСХОДЫ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Целев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том числе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 -  информационно-пропагандист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 -  подготовка и обучение профсоюзных кадров и а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 -  работа с молодёж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. -  проведение конференций, совещ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.  -  культурно-массов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том числе</w:t>
            </w:r>
            <w:r>
              <w:rPr>
                <w:sz w:val="22"/>
                <w:lang w:val="en-US"/>
              </w:rPr>
              <w:t>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.5.1. – заработная плата с начислениями персоналу по культ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.6. -  физкультурно-оздоровитель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ом числе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.6.1. – заработная плата с начислениями персоналу по спорт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. -  проведение отде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те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ста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нд Солида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 – оказание материальной поддержки член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 – финансирование мероприятий солида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Материальная помощь членам проф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</w:rPr>
            </w:pPr>
            <w:r>
              <w:rPr>
                <w:b/>
              </w:rPr>
              <w:t>Премирование профа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</w:rPr>
            </w:pPr>
            <w:r>
              <w:rPr>
                <w:b/>
              </w:rPr>
              <w:t>Международ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/>
              </w:rPr>
              <w:t>Содержани</w:t>
            </w:r>
            <w:r>
              <w:rPr/>
              <w:t xml:space="preserve">е  </w:t>
            </w:r>
            <w:r>
              <w:rPr>
                <w:b/>
              </w:rPr>
              <w:t>аппарата 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. -   оплата  труда с начис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. -   выплаты, не связанные с оплатой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3. -   служебные командировки и деловые поез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4. -   содержание помещений, зданий, автомобильного транспорта и иного имущества (кроме ремо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5. -   ремонт основных средств и и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6. -   приобретение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7. -   хозяйств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8. -  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</w:rPr>
            </w:pPr>
            <w:r>
              <w:rPr>
                <w:b/>
              </w:rPr>
              <w:t>Други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сходы из средств, поступивших по коллективным договорам (соглашениям) на проведение социально-культурных и друг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Перечисления вышестоящим орг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Проч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таток средств на конец отчётного 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СВЕДЕНИЯ О ЧЛЕНСКИХ ПРОФСОЮЗНЫХ ВЗНОСАХ И ИХ РАСПРЕДЕЛЕН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888"/>
        <w:gridCol w:w="1939"/>
        <w:gridCol w:w="1843"/>
        <w:gridCol w:w="1276"/>
        <w:gridCol w:w="8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рвичным профсоюзным организация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рриториальным, (межрегиональным) организация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рофсоюз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рриториальным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межрегиональным) объединениям организаций профсою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К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Н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ановленны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тическое поступл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цент к ито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Число членов профсоюза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Руководител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лавный бухгалте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05:00Z</dcterms:created>
  <dc:creator>Финансовый отдел</dc:creator>
  <dc:description/>
  <cp:keywords/>
  <dc:language>en-US</dc:language>
  <cp:lastModifiedBy>Админ</cp:lastModifiedBy>
  <cp:lastPrinted>2011-11-21T13:30:00Z</cp:lastPrinted>
  <dcterms:modified xsi:type="dcterms:W3CDTF">2011-11-21T12:07:00Z</dcterms:modified>
  <cp:revision>3</cp:revision>
  <dc:subject/>
  <dc:title>Форма 10-ПБ</dc:title>
</cp:coreProperties>
</file>